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4</w:t>
      </w:r>
      <w:r>
        <w:rPr>
          <w:rFonts w:ascii="仿宋_GB2312;仿宋" w:hAnsi="仿宋_GB2312;仿宋" w:eastAsia="仿宋_GB2312;仿宋"/>
          <w:b/>
          <w:sz w:val="32"/>
        </w:rPr>
        <w:t>年“期货投资分析”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期货投资分析”考试内容包括参考教材《期货及衍生品分析与应用》中的有关知识和应用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上述知识需要涉及“期货基础知识”考试中的知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bCs/>
          <w:sz w:val="30"/>
        </w:rPr>
        <w:t>第一章  宏观经济分析与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宏观经济分析框架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二节  主要经济指标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三节  货币金融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bCs/>
          <w:sz w:val="30"/>
        </w:rPr>
        <w:t>第二章  期货及衍生品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与期货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二节  期权定价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权中常见的希腊字母及波动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统计与计量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统计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线性回归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时间序列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商品期货及衍生品分析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商品期货价格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在实体企业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在资产配置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在促进农业发展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股指期货及衍生品分析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分析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二节 </w:t>
      </w:r>
      <w:r>
        <w:rPr>
          <w:rFonts w:ascii="仿宋_GB2312;仿宋" w:hAnsi="仿宋_GB2312;仿宋" w:eastAsia="仿宋_GB2312;仿宋"/>
          <w:sz w:val="30"/>
        </w:rPr>
        <w:t xml:space="preserve"> 交易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产品开发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bCs/>
          <w:sz w:val="30"/>
        </w:rPr>
        <w:t>第六章  国债期货及衍生品分析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我国国债价格分析与供需格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国债期货套期保值策略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国债期货套利策略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利率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外汇期货及衍生品分析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影响汇率的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外汇远期与掉期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外汇期货与期权应用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汇率类衍生品在风险管理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八章  场外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场外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信用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bCs/>
          <w:sz w:val="30"/>
        </w:rPr>
        <w:t>第九章  结构化产品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一节 权益类结构化产品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二节 利率类结构化产品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三节 汇率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章  衍生品业务风险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风险识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风险度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风险对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9:00Z</dcterms:created>
  <dc:creator>Administrator</dc:creator>
  <dc:description/>
  <cp:keywords/>
  <dc:language>en-US</dc:language>
  <cp:lastModifiedBy>admin</cp:lastModifiedBy>
  <cp:lastPrinted>2016-12-19T13:54:00Z</cp:lastPrinted>
  <dcterms:modified xsi:type="dcterms:W3CDTF">2023-12-18T07:16:00Z</dcterms:modified>
  <cp:revision>14</cp:revision>
  <dc:subject/>
  <dc:title>2013年期货投资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