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3</w:t>
      </w:r>
      <w:r>
        <w:rPr>
          <w:rFonts w:ascii="仿宋_GB2312;仿宋" w:hAnsi="仿宋_GB2312;仿宋" w:eastAsia="仿宋_GB2312;仿宋"/>
          <w:b/>
          <w:sz w:val="32"/>
        </w:rPr>
        <w:t>年“期货基础知识”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一章  期货及衍生品概述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一节  衍生品市场的产生与发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基础衍生工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衍生品的交易特征与市场类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衍生品市场的功能与作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章  期货市场组织结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交易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结算机构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三节  期货公司与服务机构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四节  期货交易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期货合约与期货交易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合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市场基本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交易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套期保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套期保值的概念与原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套期保值的种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基差与套期保值效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套期保值的业务拓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投机与套利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投机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套利的基本策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 xml:space="preserve">第四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期货价差套利指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六章  利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利率期货及其价格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国债期货及其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外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外汇与汇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外汇期货及其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八章  股指期货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</w:rPr>
        <w:t>第一节  股票与股票价格指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个股期货与股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股指期货套期保值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股指期货投机与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章  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权及期权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权价格及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权交易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奇异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章  远期合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合约概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商品远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远期利率协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章  外汇远期与外汇掉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十一章  互换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互换概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利率互换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货币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二章  期货及衍生品价格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与期权行情解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基本面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三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技术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三章  期货市场监管与风险控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市场风险及其成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中国期货市场监管体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市场风险控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4:00Z</dcterms:created>
  <dc:creator>win7</dc:creator>
  <dc:description/>
  <cp:keywords/>
  <dc:language>en-US</dc:language>
  <cp:lastModifiedBy>admin</cp:lastModifiedBy>
  <cp:lastPrinted>2016-12-16T09:35:00Z</cp:lastPrinted>
  <dcterms:modified xsi:type="dcterms:W3CDTF">2022-12-19T06:11:00Z</dcterms:modified>
  <cp:revision>12</cp:revision>
  <dc:subject/>
  <dc:title>《期货法律法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