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0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考操作说明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说明详细介绍了机考系统的使用方法，考试开始之前，请仔细阅读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重要事项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所有试题一律在计算机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或平板电脑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中直接作答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考生在草稿纸上书写的所有答题结果一律无效，草稿纸在考试结束后一律不得带出考场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采用</w:t>
      </w:r>
      <w:r>
        <w:rPr>
          <w:rFonts w:ascii="宋体" w:hAnsi="宋体" w:cs="宋体"/>
          <w:sz w:val="28"/>
          <w:szCs w:val="28"/>
        </w:rPr>
        <w:t>计算机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考试时，在试题内容较多的情况下，请注意务必使用鼠标上下拖动屏幕右侧的纵向滚动条，以避免遗漏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采用平板电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考试时，在试题内容较多的情况下，请注意务必用手指上下移动试题区域来查看全部内容，以避免遗漏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</w:rPr>
        <w:t>在考试过程中，如果遇到任何您认为与机考系统软件、设备硬件故障相关的问题，请立即举手向监考人员示意，并在等待解决的过程中保持安静以免影响其他考生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答题界面介绍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单项选择题答题时，考生直接用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鼠标点击或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手指轻触备选项中认为正确的一个选项。如果需要修改答案，用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鼠标点击或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手指轻触其它备选项即可；且机考系统只允许考生在所有备选项中选择一个备选项作为答案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多项选择题答题时，考生直接用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鼠标点击或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手指轻触备选项中认为正确的所有选项。如果需要撤销已经选中的选项，再次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点击或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轻触该选项即可；且机考系统允许考生在所有备选项中选择任意多个备选项作为答案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判断</w:t>
      </w:r>
      <w:r>
        <w:rPr>
          <w:rFonts w:ascii="宋体" w:hAnsi="宋体" w:cs="宋体"/>
          <w:sz w:val="28"/>
          <w:szCs w:val="28"/>
        </w:rPr>
        <w:t>题答题时，考生直接用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鼠标点击或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手指轻触备选项中认为正确的一个选项。如果需要修改答案，用（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）鼠标点击或（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）手指轻触其它备选项即可；且机考系统只允许考生在所有备选项中选择一个备选项作为答案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信息显示区介绍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 xml:space="preserve">屏幕右上角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32915" cy="3238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会显示本场考试剩余答题时间，考生应合理分配答题时间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 xml:space="preserve">离考试结束还剩余 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 xml:space="preserve">分钟和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分钟时，机考系统会提醒剩余时间，请抓紧时间完成答题或检查。注意：一旦整场考试时间结束，机考系统会自动禁止继续答题并自动交卷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机考系统导航工具栏介绍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可以点击或轻触屏幕左下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66165" cy="257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查看考生个人信息。在考试过程中，如考场监考人员、巡考人员需要核对个人信息，请考生予以配合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 xml:space="preserve">）在答题时如果需要使用计算器，则可以点击或轻触屏幕左下方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51840" cy="2470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。可以点击或轻触计算器右上角的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来关闭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 xml:space="preserve">）可以点击或轻触屏幕右上方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80390" cy="3810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对有疑问的试题或需要检查的试题进行标记，再次点击或轻触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0550" cy="3810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可以取消标记。被标记的试题，会在“试题列表”界面突出显示。对试题所作的标记，不会被作为答题结果，也不会影响成绩。合理使用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80390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功能，可以在试题中快速定位到需要重点检查的试题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</w:t>
      </w:r>
      <w:r>
        <w:rPr>
          <w:rFonts w:ascii="宋体" w:hAnsi="宋体" w:cs="宋体"/>
          <w:sz w:val="28"/>
          <w:szCs w:val="28"/>
        </w:rPr>
        <w:t xml:space="preserve">）可以点击或轻触屏幕下方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进入下一答题界面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</w:t>
      </w:r>
      <w:r>
        <w:rPr>
          <w:rFonts w:ascii="宋体" w:hAnsi="宋体" w:cs="宋体"/>
          <w:sz w:val="28"/>
          <w:szCs w:val="28"/>
        </w:rPr>
        <w:t xml:space="preserve">）可以点击或轻触屏幕下方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返回上一答题界面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</w:t>
      </w:r>
      <w:r>
        <w:rPr>
          <w:rFonts w:ascii="宋体" w:hAnsi="宋体" w:cs="宋体"/>
          <w:sz w:val="28"/>
          <w:szCs w:val="28"/>
        </w:rPr>
        <w:t xml:space="preserve">）可以点击或轻触屏幕右下方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进入“试题列表”界面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试题列表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在“试题列表”界面，考生可以一目了然地查看整份试卷的答题情况，包括每道试题的已答或未答状态、标记状态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在“试题列表”界面中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0550" cy="3714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中数字表示题号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0550" cy="3714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表示该试题还未看过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80390" cy="3714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表示该试题已看过但还未答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0550" cy="3714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表示该试题已答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0550" cy="3714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表示该试题已标记，需要重点检查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可以点击或轻触各题号按钮，直接返回任意一道试题进行检测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</w:t>
      </w:r>
      <w:r>
        <w:rPr>
          <w:rFonts w:ascii="宋体" w:hAnsi="宋体" w:cs="宋体"/>
          <w:sz w:val="28"/>
          <w:szCs w:val="28"/>
        </w:rPr>
        <w:t xml:space="preserve">）考生答题完毕，可以在此界面上直接点击或轻触屏幕右下角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结束答题。</w:t>
      </w:r>
    </w:p>
    <w:p>
      <w:pPr>
        <w:pStyle w:val="Normal"/>
        <w:spacing w:lineRule="auto" w:line="300" w:before="0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结束考试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考生提前交卷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整场考试时限</w:t>
      </w:r>
      <w:r>
        <w:rPr>
          <w:rFonts w:ascii="宋体" w:hAnsi="宋体" w:cs="宋体"/>
          <w:sz w:val="28"/>
          <w:szCs w:val="28"/>
        </w:rPr>
        <w:t xml:space="preserve">未到之前，如果考生决定要提前交卷，可以在任何一道试题的答题界面或在“试题列表”界面右下角点击或轻触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结束答题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此时，机考系统会提醒考生对交卷的决定进行两次确认。在任意一次确认时若点击或轻触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都可以返回继续考试；如果考生连续两次确认交卷，将不能再返回继续考试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考生在提前交卷之前，务必仔细检查自己的答题完成情况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考生在考试机上提前交卷，不会中断其他考生的考试过程。因此在交卷后，务必尽快整理好个人物品并安静地离开考场，以免影响其他考生继续答题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整场考试结束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一旦整场考试时间结束，机考系统会自动禁止所有未交卷的考生继续答题，并为所有未交卷的考生统一交卷。此时，无需考生对交卷操作进行确认。</w:t>
      </w:r>
    </w:p>
    <w:p>
      <w:pPr>
        <w:pStyle w:val="Normal"/>
        <w:spacing w:lineRule="auto" w:line="3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考试结束后，机考系统会自动收集并上传所有考生的答题结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文档结构图 字符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33:00Z</dcterms:created>
  <dc:creator>Ruilin Miao</dc:creator>
  <dc:description/>
  <dc:language>en-US</dc:language>
  <cp:lastModifiedBy>林韵然</cp:lastModifiedBy>
  <dcterms:modified xsi:type="dcterms:W3CDTF">2018-06-14T10:12:0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