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</w:t>
      </w:r>
    </w:p>
    <w:p>
      <w:pPr>
        <w:pStyle w:val="Normal"/>
        <w:shd w:fill="FFFFFF" w:val="clear"/>
        <w:spacing w:lineRule="atLeast" w:line="480"/>
        <w:jc w:val="center"/>
        <w:textAlignment w:val="center"/>
        <w:rPr>
          <w:rFonts w:eastAsia="仿宋_GB2312"/>
          <w:w w:val="80"/>
          <w:kern w:val="0"/>
          <w:sz w:val="30"/>
          <w:szCs w:val="30"/>
        </w:rPr>
      </w:pPr>
      <w:r>
        <w:rPr>
          <w:rFonts w:eastAsia="仿宋_GB2312"/>
          <w:w w:val="80"/>
          <w:kern w:val="0"/>
          <w:sz w:val="30"/>
          <w:szCs w:val="30"/>
        </w:rPr>
        <w:drawing>
          <wp:inline distT="0" distB="0" distL="0" distR="0">
            <wp:extent cx="5280660" cy="762635"/>
            <wp:effectExtent l="0" t="0" r="0" b="0"/>
            <wp:docPr id="1" name="网站LOGO带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网站LOGO带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706" b="3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00"/>
      </w:tblGrid>
      <w:tr>
        <w:trPr>
          <w:trHeight w:val="285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/>
                <w:b/>
                <w:color w:val="000000"/>
                <w:kern w:val="0"/>
                <w:sz w:val="36"/>
                <w:szCs w:val="32"/>
              </w:rPr>
              <w:t>会议日程（拟）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大会日期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2018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-1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大会地点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深圳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·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五洲宾馆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11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30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日（星期五）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0:00-20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大会注册</w:t>
            </w:r>
          </w:p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地点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五洲宾馆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A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座一层大厅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3:30-17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专场活动一：境内外衍生品经营机构专场活动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8:00-20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大会欢迎自助晚餐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9:30-22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专场活动二：境内外衍生品经营机构专场活动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日（星期六）上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主论坛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地点：五洲宾馆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A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座二层五洲厅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　第一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8:30-9:3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主持人：协会领导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08:30-08:5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[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开幕致辞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中国证监会领导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08:50-09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[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开幕致辞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深圳市人民政府领导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09:00-09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[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主题演讲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待定</w:t>
            </w:r>
          </w:p>
          <w:p>
            <w:pPr>
              <w:pStyle w:val="Normal"/>
              <w:widowControl/>
              <w:ind w:left="1320" w:hanging="132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[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演讲嘉宾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国际衍生品领域权威专家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09:30-09:4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歇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9:4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2:1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09:40-10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[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圆桌讨论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境内交易所高层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0:30-11:2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[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圆桌讨论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境外交易所高层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1:20-12:1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[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圆桌讨论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期货经营机构高层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2:10-14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自助午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地点一：五洲宾馆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A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座一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紫荆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地点二：五洲宾馆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B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座二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华夏厅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日（星期六）下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分论坛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地点：五洲宾馆各分会场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  <w:t>分论坛一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服务实体经济与转型发展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  <w:t>分论坛二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对外开放与国际化论坛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2"/>
              </w:rPr>
              <w:t>分论坛三：精准扶贫与践行社会责任论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Times New Roman" w:hAnsi="Times New Roman" w:eastAsia="楷体_GB2312;楷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2"/>
              </w:rPr>
              <w:t>分论坛四：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风险管理与衍生品市场发展论坛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8:00-20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Times New Roman" w:hAnsi="Times New Roman" w:eastAsia="楷体_GB2312;楷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2"/>
              </w:rPr>
              <w:t>自助晚餐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9:30-22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CIDF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沙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“三十而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我们再出发”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9:30-22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专场活动三：境内外衍生品经营机构专场活动</w:t>
            </w:r>
          </w:p>
        </w:tc>
      </w:tr>
      <w:tr>
        <w:trPr>
          <w:trHeight w:val="427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日（星期日）上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境内交易所专场活动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地点：五洲宾馆各分会场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9: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上海证券交易所专场活动</w:t>
            </w:r>
          </w:p>
          <w:p>
            <w:pPr>
              <w:pStyle w:val="Normal"/>
              <w:spacing w:lineRule="atLeast" w:line="360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地点：五洲宾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9: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深圳证券交易所专场活动</w:t>
            </w:r>
          </w:p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9: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上海期货交易所专场活动</w:t>
            </w:r>
          </w:p>
          <w:p>
            <w:pPr>
              <w:pStyle w:val="Normal"/>
              <w:widowControl/>
              <w:spacing w:lineRule="atLeast" w:line="36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9: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郑州商品交易所专场活动</w:t>
            </w:r>
          </w:p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9: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大连商品交易所专场活动</w:t>
            </w:r>
          </w:p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9: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中国金融期货交易所专场活动</w:t>
            </w:r>
          </w:p>
          <w:p>
            <w:pPr>
              <w:pStyle w:val="Normal"/>
              <w:widowControl/>
              <w:spacing w:lineRule="atLeast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2:30-14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自助午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地点一：五洲宾馆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A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座一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紫荆阁</w:t>
            </w:r>
          </w:p>
          <w:p>
            <w:pPr>
              <w:pStyle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2"/>
              </w:rPr>
              <w:t>地点二：五洲宾馆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2"/>
              </w:rPr>
              <w:t>B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2"/>
              </w:rPr>
              <w:t>座二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2"/>
              </w:rPr>
              <w:t>华夏厅</w:t>
            </w:r>
          </w:p>
        </w:tc>
      </w:tr>
    </w:tbl>
    <w:p>
      <w:pPr>
        <w:pStyle w:val="1"/>
        <w:spacing w:lineRule="exact" w:line="560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2标"/>
    <w:basedOn w:val="Normal"/>
    <w:qFormat/>
    <w:pPr>
      <w:widowControl/>
      <w:spacing w:lineRule="exact" w:line="280"/>
    </w:pPr>
    <w:rPr>
      <w:rFonts w:ascii="黑体;SimHei" w:hAnsi="黑体;SimHei" w:eastAsia="黑体;SimHei" w:cs="楷体"/>
      <w:color w:val="66CCFF"/>
      <w:sz w:val="18"/>
      <w:szCs w:val="18"/>
    </w:rPr>
  </w:style>
  <w:style w:type="paragraph" w:styleId="Speakertablebioname">
    <w:name w:val="speakertablebio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41:00Z</dcterms:created>
  <dc:creator>sunmingfu</dc:creator>
  <dc:description/>
  <cp:keywords/>
  <dc:language>en-US</dc:language>
  <cp:lastModifiedBy>fuwenxiang</cp:lastModifiedBy>
  <cp:lastPrinted>2018-10-24T09:57:00Z</cp:lastPrinted>
  <dcterms:modified xsi:type="dcterms:W3CDTF">2018-11-05T03:09:00Z</dcterms:modified>
  <cp:revision>5</cp:revision>
  <dc:subject/>
  <dc:title>2015年第11届中国(深圳)国际期货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