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kern w:val="0"/>
          <w:sz w:val="44"/>
          <w:szCs w:val="44"/>
        </w:rPr>
        <w:t>第十三届中国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kern w:val="0"/>
          <w:sz w:val="44"/>
          <w:szCs w:val="44"/>
        </w:rPr>
        <w:t>深圳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kern w:val="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kern w:val="0"/>
          <w:sz w:val="44"/>
          <w:szCs w:val="44"/>
        </w:rPr>
        <w:t>国际期货大会日程（拟）</w:t>
      </w:r>
    </w:p>
    <w:p>
      <w:pPr>
        <w:pStyle w:val="Normal"/>
        <w:shd w:fill="FFFFFF" w:val="clear"/>
        <w:spacing w:lineRule="atLeast" w:line="480"/>
        <w:ind w:firstLine="600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放融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升服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共赢未来</w:t>
      </w:r>
    </w:p>
    <w:tbl>
      <w:tblPr>
        <w:tblW w:w="10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00"/>
      </w:tblGrid>
      <w:tr>
        <w:trPr>
          <w:trHeight w:val="28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32"/>
                <w:szCs w:val="32"/>
              </w:rPr>
              <w:t>会议日程（拟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会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-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会地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五洲宾馆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五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:00-2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会注册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一层大厅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00-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场活动一：衍生品学术论坛（仅限受邀嘉宾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场活动二：对外开放和国际合作专场活动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:00-2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助晚餐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:30-2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场活动三：境内外衍生品经营机构专场活动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19:30-22: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CIDF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沙龙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六）上午 主论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地点：五洲宾馆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座二层五洲厅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第一节 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:30-9:4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持人：中国期货业协会领导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8:30-08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开幕致辞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]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国证监会领导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8:50-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开幕致辞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]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深圳市人民政府领导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00-0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题演讲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全球化与期货及衍生品市场发展</w:t>
            </w:r>
          </w:p>
          <w:p>
            <w:pPr>
              <w:pStyle w:val="Normal"/>
              <w:widowControl/>
              <w:ind w:left="1320" w:hanging="13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演讲嘉宾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境内外知名专家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30-09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茶   歇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4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40-10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境内交易所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:40-11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境外交易所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:40-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期货经营机构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-1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助午餐   地点一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一层  紫荆阁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二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二层  华夏厅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六）下午 分论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：五洲宾馆各分会场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一：期货公司转型与发展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二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对外开放与国际合作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三：财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管理规范化与专业化发展论坛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四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科技发展与信息安全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:00-2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自助晚餐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:30-2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境内外衍生品经营机构专场活动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日）上午 境内交易所专场活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：五洲宾馆各分会场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上海证券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地点：五洲宾馆 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深圳证券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上海期货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郑州商品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连商品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国金融期货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-1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助午餐   地点一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一层  紫荆阁</w:t>
            </w:r>
          </w:p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地点二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  <w:t>B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座二层  华夏厅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peakertablebioname">
    <w:name w:val="speakertablebio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2标"/>
    <w:basedOn w:val="Normal"/>
    <w:qFormat/>
    <w:pPr>
      <w:widowControl/>
      <w:spacing w:lineRule="exact" w:line="280"/>
    </w:pPr>
    <w:rPr>
      <w:rFonts w:ascii="黑体" w:hAnsi="黑体" w:eastAsia="黑体" w:cs="楷体"/>
      <w:color w:val="66CC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5:00Z</dcterms:created>
  <dc:creator>sunmingfu</dc:creator>
  <dc:description/>
  <dc:language>en-US</dc:language>
  <cp:lastModifiedBy>lixiaoxiao</cp:lastModifiedBy>
  <cp:lastPrinted>2017-09-07T15:44:00Z</cp:lastPrinted>
  <dcterms:modified xsi:type="dcterms:W3CDTF">2017-11-02T04:31:11Z</dcterms:modified>
  <cp:revision>3</cp:revision>
  <dc:subject/>
  <dc:title>2015年第11届中国(深圳)国际期货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