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期货风险管理公司内部控制指引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起草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为提升期货风险管理公司服务实体经济能力，建立健全内部控制，完善自我约束机制，提高经营管理水平和风险防范能力，促进行业的规范运作和健康发展，根据《企业内部控制基本规范》、《期货公司风险管理公司业务试点指引》等相关规定，在充分调研论证的基础上，协会起草了《期货风险管理公司内部控制指引》（以下简称《指引》）。现说明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风险管理业务自</w:t>
      </w:r>
      <w:r>
        <w:rPr>
          <w:rFonts w:eastAsia="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"/>
          <w:sz w:val="32"/>
          <w:szCs w:val="32"/>
        </w:rPr>
        <w:t>年试点以来，行业不断发展壮大，在服务实体企业风险管理方面发挥了重要作用。今年以来，国内大宗商品价格持续上涨，影响经济运行和企业生产经营，风险管理公司在日常经营中也面临着一定的市场风险，对其内部管理提出了更高要求。目前，协会对于风险管理公司内控方面的规范，主要是《期货公司风险管理公司业务试点指引》第四章中提出的原则性要求，以及前期发布的自律通知中涉及部分细化要点。为提升风险管理公司防范化解风险能力和内部控制水平，协会研究制定了《指引》，为公司建立和完善内部控制提供系统完整的框架指导，以引导公司更好地为实体经济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思路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指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突出公司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风险管理服务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的交易商属性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发挥服务市场套期保值功能、规范公司合规经营、增强风险防范能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原则，在汇总前期发布的内控相关规则和通知要求的基础上，构建完整的内部控制框架体系，建立覆盖各类业务、各个环节的控制活动及措施，引导风险管理公司建立科学有效的内控体系，并加强对其内控执行情况的监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借鉴《企业内部控制基本规范》，搭建内控指引框架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本指引按照《企业内部控制基本规范》</w:t>
      </w:r>
      <w:r>
        <w:rPr>
          <w:rStyle w:val="FootnoteCharacters"/>
          <w:rStyle w:val="FootnoteAnchor"/>
          <w:rFonts w:ascii="Times New Roman" w:hAnsi="Times New Roman" w:cs="Times New Roman" w:eastAsia="仿宋_GB2312;仿宋"/>
          <w:sz w:val="30"/>
          <w:szCs w:val="30"/>
        </w:rPr>
        <w:footnoteReference w:id="2"/>
      </w:r>
      <w:r>
        <w:rPr>
          <w:rFonts w:ascii="Times New Roman" w:hAnsi="Times New Roman" w:cs="Times New Roman" w:eastAsia="仿宋"/>
          <w:sz w:val="32"/>
          <w:szCs w:val="32"/>
        </w:rPr>
        <w:t>中规定的内控要素，构建内部控制体系框架，主要包括内部环境、风险评估、控制活动、信息与沟通、内部监督五类要素。第二章主要明确公司内部控制环境建设要求、风险管理总体要求、基本控制活动、信息管理要求等；第三章按照业务类型，分别梳理对应的具体控制措施；第四章从内部和外部两个层面，强化对公司内控的监督与评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结合风险管理公司各类业务特点，细化具体控制措施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目前，风险管理公司开展的业务主要有期现类业务、场外衍生品业务、做市业务和仓储物流业务。根据各类业务模式、运作流程等特点，识别各环节存在的内控风险点，对应提出具体的控制措施。开展期现类业务应当以客户的实际需求为导向，加强对涉及的标的品种和相关策略的管理；开展场外衍生品业务应当加强定价和估值管理以防止风险计量失当；开展做市业务应当符合交易所的相关规则，完善策略测试、系统配置以及应急事件的处理；开展仓储物流业务应当建立完善的仓储物流管理体系，规范货物出入库、巡库等方面的流程以及安全管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对照证券公司和基金公司内控规则，完善相关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对照《证券公司内部控制指引》</w:t>
      </w:r>
      <w:r>
        <w:rPr>
          <w:rStyle w:val="FootnoteCharacters"/>
          <w:rStyle w:val="FootnoteAnchor"/>
          <w:rFonts w:ascii="Times New Roman" w:hAnsi="Times New Roman" w:cs="Times New Roman" w:eastAsia="仿宋_GB2312;仿宋"/>
          <w:sz w:val="30"/>
          <w:szCs w:val="30"/>
        </w:rPr>
        <w:footnoteReference w:id="3"/>
      </w:r>
      <w:r>
        <w:rPr>
          <w:rFonts w:ascii="Times New Roman" w:hAnsi="Times New Roman" w:cs="Times New Roman" w:eastAsia="仿宋"/>
          <w:sz w:val="32"/>
          <w:szCs w:val="32"/>
        </w:rPr>
        <w:t>和《证券投资基金管理公司内部控制指导意见》</w:t>
      </w:r>
      <w:r>
        <w:rPr>
          <w:rStyle w:val="FootnoteCharacters"/>
          <w:rStyle w:val="FootnoteAnchor"/>
          <w:rFonts w:ascii="Times New Roman" w:hAnsi="Times New Roman" w:cs="Times New Roman" w:eastAsia="仿宋_GB2312;仿宋"/>
          <w:sz w:val="30"/>
          <w:szCs w:val="30"/>
        </w:rPr>
        <w:footnoteReference w:id="4"/>
      </w:r>
      <w:r>
        <w:rPr>
          <w:rFonts w:ascii="Times New Roman" w:hAnsi="Times New Roman" w:cs="Times New Roman" w:eastAsia="仿宋"/>
          <w:sz w:val="32"/>
          <w:szCs w:val="32"/>
        </w:rPr>
        <w:t>，完善风险管理公司内部控制指引中的相关要求，主要涉及公司治理结构、组织架构、文化理念等控制环境，以及内控的监督评价规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《指引》共五章六十一条，具体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第一章</w:t>
      </w:r>
      <w:r>
        <w:rPr>
          <w:rFonts w:ascii="Times New Roman" w:hAnsi="Times New Roman" w:cs="Times New Roman" w:eastAsia="仿宋"/>
          <w:sz w:val="32"/>
          <w:szCs w:val="32"/>
        </w:rPr>
        <w:t>为总则，内容主要包括内部控制的定义、要素、目标和原则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第二章</w:t>
      </w:r>
      <w:r>
        <w:rPr>
          <w:rFonts w:ascii="Times New Roman" w:hAnsi="Times New Roman" w:cs="Times New Roman" w:eastAsia="仿宋"/>
          <w:sz w:val="32"/>
          <w:szCs w:val="32"/>
        </w:rPr>
        <w:t>为基本要求，内容主要包括三部分：一是理念文化、廉洁从业、治理结构、内控架构等内部控制环境建设要求；二是授权管理、业务评估、风险管理、财务管理、资金管理等控制活动要求；三是系统建设、信息报送、档案资料等信息管理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第三章</w:t>
      </w:r>
      <w:r>
        <w:rPr>
          <w:rFonts w:ascii="Times New Roman" w:hAnsi="Times New Roman" w:cs="Times New Roman" w:eastAsia="仿宋"/>
          <w:sz w:val="32"/>
          <w:szCs w:val="32"/>
        </w:rPr>
        <w:t>为主要控制内容，按照业务类型分为四部分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"/>
          <w:sz w:val="32"/>
          <w:szCs w:val="32"/>
        </w:rPr>
        <w:t>期现类业务控制措施，主要涉及套保方案设计、标的策略、对冲管理、存货管理、仓储管理、客户管理和风险监测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"/>
          <w:sz w:val="32"/>
          <w:szCs w:val="32"/>
        </w:rPr>
        <w:t>场外衍生品业务控制措施，主要涉及产品设计、定价模型、询价报价、交易管理、对冲管理、结算管理、风险管理、客户管理、授信管理和系统建设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"/>
          <w:sz w:val="32"/>
          <w:szCs w:val="32"/>
        </w:rPr>
        <w:t>做市业务控制措施，主要涉及账户独立、策略测试、系统配置、风险管理和应急预案；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"/>
          <w:sz w:val="32"/>
          <w:szCs w:val="32"/>
        </w:rPr>
        <w:t>仓储物流业务控制措施，主要涉及仓储服务协议规范、仓库管理、安全管理和风险管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仿宋"/>
          <w:sz w:val="32"/>
          <w:szCs w:val="32"/>
        </w:rPr>
        <w:t>为监督与评价，内容主要包括内部控制的检查机制、评价机制、纠正机制、问责机制及外部监督等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第五章</w:t>
      </w:r>
      <w:r>
        <w:rPr>
          <w:rFonts w:ascii="Times New Roman" w:hAnsi="Times New Roman" w:cs="Times New Roman" w:eastAsia="仿宋"/>
          <w:sz w:val="32"/>
          <w:szCs w:val="32"/>
        </w:rPr>
        <w:t>为附则，内容主要为指引的制定主体及实施时间等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财政部会同证监会、审计署、银监会和保监会（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，银监会和保监会合并为银保监会），制定了《企业内部控制基本规范》，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予以发布，为企业建立和完善内部控制体系提供指导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证监会发布《证券公司内部控制指引》证监机构字【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号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，证监会发布《证券投资基金管理公司内部控制指导意见》证监基金字【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号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cs="黑体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6:00Z</dcterms:created>
  <dc:creator>创新部-张嘉婵</dc:creator>
  <dc:description/>
  <dc:language>en-US</dc:language>
  <cp:lastModifiedBy>zx</cp:lastModifiedBy>
  <cp:lastPrinted>2018-12-13T16:56:00Z</cp:lastPrinted>
  <dcterms:modified xsi:type="dcterms:W3CDTF">2021-10-21T14:16:55Z</dcterms:modified>
  <cp:revision>6</cp:revision>
  <dc:subject/>
  <dc:title>《期货风险管理公司内部控制指引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5D9370744D918B3FF34540F2C9FF</vt:lpwstr>
  </property>
  <property fmtid="{D5CDD505-2E9C-101B-9397-08002B2CF9AE}" pid="3" name="KSOProductBuildVer">
    <vt:lpwstr>2052-11.1.0.11045</vt:lpwstr>
  </property>
</Properties>
</file>