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RM-01</w:t>
      </w:r>
    </w:p>
    <w:p>
      <w:pPr>
        <w:pStyle w:val="Normal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</w:rPr>
        <w:t>风险管理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公司设立</w:t>
      </w:r>
      <w:r>
        <w:rPr>
          <w:rFonts w:ascii="黑体" w:hAnsi="黑体" w:cs="黑体" w:eastAsia="黑体"/>
          <w:b/>
          <w:sz w:val="44"/>
          <w:szCs w:val="44"/>
        </w:rPr>
        <w:t>备案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自律承诺书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（范本）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公司郑重承诺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3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遵守中国期货业协会（以下简称协会）颁布的《期货公司设立子公司开展以风险管理服务为主的业务试点工作指引（修订）》及相关自律规则，接受协会的自律管理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3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在开展风险管理服务活动时，遵循诚实信用和审慎经营的原则，建立健全合规与风险控制制度，有效防范和控制风险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30"/>
        <w:jc w:val="both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督促本公司从业人员在开展风险管理服务活动时，遵循诚实信用原则，恪守职业道德，履行勤勉义务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30"/>
        <w:jc w:val="both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公司将严格按照协会的要求履行相关备案和报告义务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30"/>
        <w:jc w:val="both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若本公司违反上述承诺，将承担由此引发的一切责任。</w:t>
      </w:r>
    </w:p>
    <w:p>
      <w:pPr>
        <w:pStyle w:val="Normal"/>
        <w:widowControl/>
        <w:spacing w:lineRule="exact" w:line="560"/>
        <w:ind w:left="4800" w:hanging="4800"/>
        <w:jc w:val="left"/>
        <w:rPr>
          <w:rFonts w:ascii="仿宋_GB2312;仿宋" w:hAnsi="仿宋_GB2312;仿宋" w:eastAsia="仿宋_GB2312;仿宋" w:cs="宋体"/>
          <w:spacing w:val="-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800" w:hanging="4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800" w:hanging="4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司（公章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法定代表人（签字）</w:t>
      </w:r>
    </w:p>
    <w:p>
      <w:pPr>
        <w:pStyle w:val="Normal"/>
        <w:widowControl/>
        <w:spacing w:lineRule="exact" w:line="560"/>
        <w:ind w:left="3150" w:firstLine="240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　 月 　 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Innovation</dc:creator>
  <dc:description/>
  <dc:language>en-US</dc:language>
  <cp:lastModifiedBy>cfa</cp:lastModifiedBy>
  <dcterms:modified xsi:type="dcterms:W3CDTF">2014-08-20T08:54:40Z</dcterms:modified>
  <cp:revision>2</cp:revision>
  <dc:subject/>
  <dc:title>RM-0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