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b/>
          <w:sz w:val="30"/>
          <w:szCs w:val="30"/>
        </w:rPr>
        <w:t>1: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</w:t>
      </w:r>
      <w:r>
        <w:rPr>
          <w:rFonts w:ascii="宋体" w:hAnsi="宋体" w:cs="宋体"/>
          <w:b/>
          <w:sz w:val="36"/>
          <w:szCs w:val="36"/>
        </w:rPr>
        <w:t>境外</w:t>
      </w:r>
      <w:r>
        <w:rPr>
          <w:rFonts w:ascii="宋体" w:hAnsi="宋体" w:cs="宋体"/>
          <w:b/>
          <w:sz w:val="36"/>
          <w:szCs w:val="36"/>
        </w:rPr>
        <w:t>期货职业资格认可国家（</w:t>
      </w:r>
      <w:r>
        <w:rPr>
          <w:rFonts w:ascii="宋体" w:hAnsi="宋体" w:cs="宋体"/>
          <w:b/>
          <w:sz w:val="36"/>
          <w:szCs w:val="36"/>
        </w:rPr>
        <w:t>地区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名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inherit;Times New Roman" w:hAnsi="inherit;Times New Roman" w:eastAsia="宋体" w:cs="宋体"/>
          <w:color w:val="888888"/>
          <w:kern w:val="0"/>
          <w:sz w:val="18"/>
          <w:szCs w:val="18"/>
        </w:rPr>
      </w:pPr>
      <w:r>
        <w:rPr>
          <w:rFonts w:eastAsia="宋体" w:cs="宋体" w:ascii="inherit;Times New Roman" w:hAnsi="inherit;Times New Roman"/>
          <w:color w:val="888888"/>
          <w:kern w:val="0"/>
          <w:sz w:val="18"/>
          <w:szCs w:val="18"/>
        </w:rPr>
        <w:t xml:space="preserve">  </w:t>
      </w:r>
    </w:p>
    <w:tbl>
      <w:tblPr>
        <w:tblW w:w="11054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395"/>
        <w:gridCol w:w="2059"/>
        <w:gridCol w:w="2268"/>
        <w:gridCol w:w="2693"/>
        <w:gridCol w:w="2127"/>
      </w:tblGrid>
      <w:tr>
        <w:trPr>
          <w:trHeight w:val="6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宋体" w:cs="宋体" w:ascii="inherit;Times New Roman" w:hAnsi="inherit;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（以英文首字母排序）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境外监管机构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签署时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合作文件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布扎比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布扎比全球市场金融服务监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6.7.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根廷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根廷国家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9.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澳大利亚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6.5.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奥地利金融市场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8.10.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塞拜疆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塞拜疆国家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5.5.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白俄罗斯共和国财政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4.1.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比利时银行及金融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2.11.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文莱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文莱金融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4.2.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柬埔寨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柬埔寨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9.6.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加拿大证券监管机构初始参与成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3.3.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开曼群岛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开曼群岛金融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11.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台湾方面金融监督管理机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9.11.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海峡两岸证券及期货监督管理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塞浦路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塞浦路斯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2.5.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迪拜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迪拜金融服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8.9.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联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联酋证券商品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12.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法国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8.3.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法国金融市场委员会（现译为法国金融市场管理局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12.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相互合作的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法国金融市场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12.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相互合作的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法国金融市场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9.3.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金融领域创新合作之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德国联邦金融监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9.1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取代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中国证监会与德国联邦证券监管委员会《证券监管合作谅解备忘录》</w:t>
            </w:r>
          </w:p>
        </w:tc>
      </w:tr>
      <w:tr>
        <w:trPr>
          <w:trHeight w:val="59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9.3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期货监管合作与信息交换的谅解备忘录附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耿西岛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耿西金融服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3.11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希腊资本市场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7.8.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及其他投资产品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香港特别行政区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香港证券及期货事务监察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3.6.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监管合作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5.7.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有关期货事宜的监管合作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7.12.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期货事宜的监管及执法合作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证券及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9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远期市场委员会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11.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商品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，印度远期市场委员会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FMC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）与印度证券交易委员会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SEBI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）合并，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FMC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与中国证监会签署的商品期货监管合作谅解备忘录由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SEBI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继承。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尼西亚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尼西亚资本市场监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3.12.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相互协助和信息交流的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印度尼西亚商品期货交易监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4.10.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伊朗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伊朗证券和交易组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6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及其他投资产品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爱尔兰金融服务监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8.10.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恩岛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恩岛金融监督管理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4.6.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以色列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以色列证券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1.3.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意大利国家证券监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9.11.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本大藏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7.3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泽西岛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泽西岛金融服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4.4.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约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约旦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9.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哈萨克斯坦国家银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5.5.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阿斯塔纳金融服务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2.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韩国金融服务委员会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韩国金融监督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5.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取代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中国证监会与韩国金融监督委员会签署的《证券期货监管合作安排》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科威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科威特股票交易所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0.5.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老挝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老挝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1.9.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列支敦士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列支敦士登金融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8.1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立陶宛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立陶宛银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3.9.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卢森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卢森堡金融监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2.5.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取代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中国证监会与卢森堡证券委员会签署的《证券监管合作谅解备忘录》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澳门特别行政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澳门金融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20.6.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合作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来西亚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来西亚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7.4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耳他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马耳他金融服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0.1.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荷兰金融市场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2.11.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新西兰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4.2.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尼日利亚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尼日利亚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5.6.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挪威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挪威金融监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9.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巴基斯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巴基斯坦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0.12.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波兰金融监督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5.3.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葡萄牙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葡萄牙证券市场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4.10.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卡塔尔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卡塔尔金融市场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1.4.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罗马尼亚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罗马尼亚国家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2.6.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俄罗斯中央银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6.6.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取代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中国证监会与俄罗斯联邦金融市场监督总局签署的《证券期货监管合作谅解备忘录》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新加坡金融管理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5.11.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监管证券和期货活动的相关合作与信息互换的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8.11.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期货监管合作与信息交换的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南非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南非金融服务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2.10.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西班牙国家证券市场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9.10.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瑞典金融监管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2.4.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瑞士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瑞士联邦银行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3.5.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泰国证券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7.4.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土耳其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土耳其资本市场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11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英国财政部、英国证券与投资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6.10.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美国证券及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4.4.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关于合作、磋商及技术协助的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  <w:highlight w:val="yellow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  <w:highlight w:val="yellow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美国商品期货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2.1.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美国证券及交易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6.5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中国证券监督管理委员会与美国证券交易委员会合作条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乌克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乌克兰国家证券和股市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13.8.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取代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日中国证监会与乌克兰证券与股市委员会签署的《证券监管合作谅解备忘录》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越南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越南证券委员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005.6.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证券期货监管合作谅解备忘录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inherit;Times New Roman" w:hAnsi="inherit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8:00Z</dcterms:created>
  <dc:creator>戴雨彤</dc:creator>
  <dc:description/>
  <dc:language>en-US</dc:language>
  <cp:lastModifiedBy>张琳</cp:lastModifiedBy>
  <dcterms:modified xsi:type="dcterms:W3CDTF">2020-12-30T02:5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