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中 国 期 货 业 协 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入 会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单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______________________________________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填表日期</w:t>
      </w:r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方正小标宋简体"/>
          <w:b/>
          <w:b/>
          <w:bCs/>
          <w:sz w:val="28"/>
          <w:szCs w:val="44"/>
        </w:rPr>
      </w:pPr>
      <w:r>
        <w:rPr>
          <w:rFonts w:eastAsia="仿宋_GB2312;仿宋" w:cs="方正小标宋简体" w:ascii="仿宋_GB2312;仿宋" w:hAnsi="仿宋_GB2312;仿宋"/>
          <w:b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填表单位应按照真实情况如实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</w:rPr>
        <w:t>、表一中“拟任会员代表”原则上应填报单位总经理或担任法定代     表人的董事长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</w:rPr>
        <w:t>、表一中“总资产”、“净资产”应按资产负债表中上一年末相应数     据填写，新设公司应按当期相应数据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、表一中“分支机构数”，指会员单位的分公司、营业部及控股公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司家数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、表三中高管人员包含且不限于董事长、副董事长、总经理、副总     经理、监事长、财务负责人、合规负责人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中国境内依法设立的独立法人机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合伙企业）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机构代码为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自愿加入中国期货业协会，承认并遵守中国期货业协会章程，并接受中国期货业协会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律管理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和指导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单位内部管理规范，风险控制制度健全，执业水准高，社会信誉良好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已经办理有效的执业责任保险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最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年未因违法执业行为受到行政处罚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以上，特此承诺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>法人（签名）：</w:t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>（公章）</w:t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      年  月  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一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2338"/>
        <w:gridCol w:w="62"/>
        <w:gridCol w:w="1000"/>
        <w:gridCol w:w="1097"/>
      </w:tblGrid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信</w:t>
            </w:r>
            <w:r>
              <w:rPr>
                <w:rFonts w:ascii="仿宋_GB2312;仿宋" w:hAnsi="仿宋_GB2312;仿宋" w:eastAsia="仿宋_GB2312;仿宋"/>
                <w:szCs w:val="28"/>
              </w:rPr>
              <w:t>地址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任会员代表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净资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业律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证券、期货法律业务经验的执业律师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分支机构数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二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前十名股东单位及参股比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0"/>
        <w:gridCol w:w="1660"/>
        <w:gridCol w:w="28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股东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持股比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主营业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三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管人员基本信息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963"/>
        <w:gridCol w:w="1557"/>
        <w:gridCol w:w="1980"/>
        <w:gridCol w:w="206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现职时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lineRule="auto" w:line="576" w:before="340" w:after="330"/>
      <w:jc w:val="center"/>
    </w:pPr>
    <w:rPr>
      <w:b/>
      <w:bCs/>
      <w:kern w:val="0"/>
      <w:sz w:val="28"/>
      <w:szCs w:val="2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9:00Z</dcterms:created>
  <dc:creator>吴泽辉</dc:creator>
  <dc:description/>
  <dc:language>en-US</dc:language>
  <cp:lastModifiedBy>ztg</cp:lastModifiedBy>
  <cp:lastPrinted>2015-04-10T09:14:00Z</cp:lastPrinted>
  <dcterms:modified xsi:type="dcterms:W3CDTF">2015-10-30T05:05:36Z</dcterms:modified>
  <cp:revision>2</cp:revision>
  <dc:subject/>
  <dc:title>中 国 期 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